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6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ода 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 в отношении должностного лица – генерального директора АНО ДО Агентство инновационных решений «Среда развития» Харёвой Елены Михайловной, * года рождения, уроженки * района Новосибирской области, гражданки РФ, проживающей по адресу: *, ХМАО-Югра, паспорт *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ёва Е.М., являясь генеральным директором АНО ДО Агентство инновационных решений «Среда развития», расположенного по адресу: *, Сургутский район, ХМАО-Югра, в нарушение</w:t>
      </w:r>
      <w:r>
        <w:rPr>
          <w:spacing w:val="1"/>
          <w:sz w:val="28"/>
          <w:szCs w:val="28"/>
        </w:rPr>
        <w:t xml:space="preserve"> п. 6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не позднее рабочего дня, следующего за днем заключения в отношении 8 застрахованных лиц соответствующего договора, сведений по форме ЕФС-1, раздел 1, подраздел 1.1, чем 07.09.2023 года в 00 часов 01 минута совершил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рёва Е.М., извещенная о времени и месте судебного заседания, не явилась. Харёва Е.М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Харёвой Е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АНО ДО Агентство инновационных решений «Среда развития» Харёвой Е.М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8.11.2023 г., в котором указаны обстоятельства совершенного правонарушения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26.09.2023 г.; копией сведений о застрахованных лицах; выпиской из Единого государственного реестра юридических лиц от 26.09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АНО ДО Агентство инновационных решений «Среда развития» Харёвой Е.М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АНО ДО Агентство инновационных решений «Среда развития» Харёву Елену Михайл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рёвой Е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037302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